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График семинаров для налогоплательщико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Межрайонной ИФНС России № 1 по Алтайскому краю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на 3 квартал 2020 год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84"/>
        <w:gridCol w:w="4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время проведения семинар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, телефоны для справок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0, 15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 налогообложения для начинающих предпринимател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ийск, Романа Гилева пер., д. 5,        каб. 115, телефон +7 (3854) 32-94-58</w:t>
            </w:r>
          </w:p>
        </w:tc>
      </w:tr>
      <w:tr>
        <w:trPr>
          <w:trHeight w:val="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налогового законодательства по НДС, налогу на прибыль, налогу на имущество, спецрежимам, в т.ч.  «самозанятые», налогу на доходы физических лиц,  страховым взносам. Новый порядок применения ККТ. Электронные сервисы официального сайта ФНС Ро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нальное (ТОРМ), Торговая ул., д.7, телефон +7 (3854) 32-94-58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тайское, актовый зал детской школы искусств, Морозова ул., д.1,                             телефон +7 (3854) 32-94-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онешное, читальный зал библиотеки, Красноармейская ул., д.23, телефон +7 (3854) 32-94-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етское, пенсионный фонд, Кармацкого ул., д. 14,                        телефон +7 (3854) 32-94-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стрый Исток (ТОРМ), Ленина ул., д. 52,  телефон +7 (3854) 32-94-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 налогообложения для начинающих предпринимател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ийск, Романа Гилева пер., д. 5,        каб. 115, телефон +7 (3854) 32-94-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налогового законодательства по НДС, налогу на прибыль, налогу на имущество, спецрежимам, в т.ч.  «самозанятые», налогу на доходы физических лиц,  страховым взносам. Новый порядок применения ККТ. Электронные сервисы официального сайта ФНС Ро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горское, актовый зал администрации,                                         телефон +7 (3854) 32-94-58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тон, актовый зал администрации,                         телефон +7 (3854) 32-94-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ьцовка, актовый зал администрации,                              телефон +7 (3854) 32-94-58</w:t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елинное, актовый зал администрации,                                  телефон +7 (3854) 32-94-58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9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ское (ТОРМ), Ленина ул.,  д. 36, телефон +7 (3854) 32-94-58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оленское(ТОРМ),Соболева ул. ,     д. 19, телефон +7 (3854) 32-94-58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 налогообложения для начинающих предпринимател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ийск, Романа Гилева пер., д. 5,        каб. 115, телефон +7 (3854) 32-94-58</w:t>
            </w:r>
          </w:p>
        </w:tc>
      </w:tr>
      <w:tr>
        <w:trPr>
          <w:trHeight w:val="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9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налогового законодательства по НДС, налогу на прибыль, налогу на имущество, спецрежимам, в т.ч.  «самозанятые», налогу на доходы физических лиц,  страховым взносам. Новый порядок применения ККТ. Электронные сервисы официального сайта ФНС Ро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куриха (ТОРМ), Рябиновая ул., д.26, телефон +7 (3854) 32-94-5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семинаров может быть изменен с учетом эпидемиологической ситуации. Просим уточнять информацию накануне мероприятий по телефона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График вебинаров для налогоплательщико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Межрайонной ИФНС России № 1 по Алтайскому краю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на 3 квартал 2020 год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42"/>
        <w:gridCol w:w="41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время проведения вебина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вебина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лефоны для справо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сылка на вебинар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0, 11: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налоговом законодательстве с 2020 года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+7 (3854) 32-94-58, актуальная ссылка доступна за неделю в разделе «Сервисы» - «Справочная информация» - «Информационные стенды»  Инспекции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0, 11: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276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4:00Z</dcterms:created>
  <dc:creator>polushkina</dc:creator>
  <dc:description/>
  <dc:language>en-US</dc:language>
  <cp:lastModifiedBy>User2200</cp:lastModifiedBy>
  <cp:lastPrinted>2016-09-30T14:42:00Z</cp:lastPrinted>
  <dcterms:modified xsi:type="dcterms:W3CDTF">2020-08-11T09:36:00Z</dcterms:modified>
  <cp:revision>3</cp:revision>
  <dc:subject/>
  <dc:title>График семинаров для налогоплательщиков</dc:title>
</cp:coreProperties>
</file>